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ánsito que se observa en calle 40 en el tramo comprendido entre calles 39 y 55, y en la intersección de calles 9 y 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solicitud que vienen realizando en forma reiterada los vecinos de es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se han entrevistado con concejales en el Honorable Concejo Deliberante para plantear la inquiet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vehículos transitan a alta velocidad por las arterias mencion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quienes viven en ese sector han realizado el reclamo ante el Director de Tránsito de la Municipalidad de Balcarce, Señor Marcelo Lede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13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colocar un reductor de velocidad (lomo de burro), en calles 40 e/ 39 y 41, en la intersección de calles 9 y 14, y realizar la reparación y acondicionamiento de los ya existente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0:00Z</dcterms:created>
  <dc:creator>HDELIA</dc:creator>
  <dc:description/>
  <cp:keywords/>
  <dc:language>en-US</dc:language>
  <cp:lastModifiedBy>HDELIA</cp:lastModifiedBy>
  <dcterms:modified xsi:type="dcterms:W3CDTF">2010-09-24T18:32:00Z</dcterms:modified>
  <cp:revision>1</cp:revision>
  <dc:subject/>
  <dc:title>                          </dc:title>
</cp:coreProperties>
</file>